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﻿</w:t>
      </w:r>
    </w:p>
    <w:p>
      <w:pPr>
        <w:pStyle w:val="PreformattedText"/>
        <w:rPr/>
      </w:pPr>
      <w:r>
        <w:rPr/>
        <w:t>Division: Half Maratho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Bib #   Name                      Gun Start        Finish   Gun Elapsed  Age   </w:t>
      </w:r>
    </w:p>
    <w:p>
      <w:pPr>
        <w:pStyle w:val="PreformattedText"/>
        <w:rPr/>
      </w:pPr>
      <w:r>
        <w:rPr/>
        <w:t xml:space="preserve">Gender  Division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>
          <w:rFonts w:eastAsia="Courier New"/>
        </w:rPr>
      </w:pPr>
      <w:r>
        <w:rPr/>
        <w:t>___________________________________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 xml:space="preserve">1    1139   Turner, Wesley         08:02:44.819  09:15:44.143  01:12:59.324  28    M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 xml:space="preserve">2    1121   Harrington, Jeff       08:02:44.819  09:22:12.547  01:19:27.728  44    M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 xml:space="preserve">3    1108   Conner, Jacob          08:02:44.819  09:27:36.928  01:24:52.109  23    M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 xml:space="preserve">4    1107   Dean, Gregg            08:02:44.819  09:30:34.810  01:27:49.991  37    M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 xml:space="preserve">5    1115   Follweiler, Josh       08:02:44.819  09:31:13.707  01:28:28.888  32    M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 xml:space="preserve">6    1116   Garcia, Alfredo        08:02:44.819  09:31:13.974  01:28:29.155  24    M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 xml:space="preserve">7    1079   Pinker, Bradley        08:02:44.819  09:31:55.033  01:29:10.214  28    M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 xml:space="preserve">8    1086   Austin, Brian          08:02:44.819  09:33:07.662  01:30:22.843  30    M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 xml:space="preserve">9    1066   Barts, Wade            08:02:44.819  09:34:06.928  01:31:22.109  32    M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 xml:space="preserve">10    1080   Rider, Alicia          08:02:44.819  09:35:56.096  01:33:11.277  33    F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 xml:space="preserve">11    1074   Harmon, Sara           08:02:44.819  09:37:16.544  01:34:31.725  32    F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 xml:space="preserve">12    1071   Cleland, George        08:02:44.819  09:37:44.569  01:34:59.750  50    M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 xml:space="preserve">13    1100   Shroyer, Kevin         08:02:44.819  09:38:13.473  01:35:28.654  53    M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 xml:space="preserve">14    1128   Richmond, Jason        08:02:44.819  09:38:20.565  01:35:35.746  25    M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 xml:space="preserve">15    1077   Morvan, Jean-Gael      08:02:44.819  09:39:49.132  01:37:04.313  38    M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 xml:space="preserve">16    1131   Black, Karen           08:02:44.819  09:40:24.686  01:37:39.867  42    F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 xml:space="preserve">17    1103   Harrison, Scot         08:02:44.819  09:40:52.128  01:38:07.309  41    M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 xml:space="preserve">18    1078   Patton, Wayne          08:02:44.819  09:41:06.597  01:38:21.778  45    M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 xml:space="preserve">19    1138   Turner, Sarah          08:02:44.819  09:42:42.512  01:39:57.693  28    F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 xml:space="preserve">20    1072   Dean, Bobby            08:02:44.819  09:43:17.364  01:40:32.545  60    M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 xml:space="preserve">21    1105   Gaydon, Michael        08:02:44.819  09:44:05.151  01:41:20.332  41    M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 xml:space="preserve">22    1125   Moore, L.C.            08:02:44.819  09:45:27.825  01:42:43.006  67    M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 xml:space="preserve">23    1068   Blankenship, Brad      08:02:44.819  012:34:54.743  01:44:22.924  44    M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 xml:space="preserve">24    1110   Lopez, Felix           08:02:44.819  09:47:58.744  01:45:13.925  61    M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 xml:space="preserve">25    1126   Newcomb, Jimmy         08:02:44.819  09:49:14.878  01:46:30.059  54    M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 xml:space="preserve">26    1088   Buchanan, Jeff         08:02:44.819  09:50:56.148  01:48:11.329  45    M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 xml:space="preserve">27    1113   Cook, Eve              08:02:44.819  09:53:08.738  01:50:23.919  36    F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 xml:space="preserve">28    1101   Herman, Mark           08:02:44.819  09:53:12.572  01:50:27.753  53    M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 xml:space="preserve">29    1132   Huggins, Mike          08:02:44.819  09:53:23.569  01:50:38.750  27    M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 xml:space="preserve">30    1140   Wagner, Sabrina        08:02:44.819  09:56:11.540  01:53:26.721  44    F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 xml:space="preserve">31    1082   Vickers, Janet         08:02:44.819  09:56:20.686  01:53:35.867  49    F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 xml:space="preserve">32    1098   St. Peter, John        08:02:44.819  09:57:20.433  01:54:35.614  50    M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>
          <w:rFonts w:eastAsia="Courier New"/>
        </w:rPr>
        <w:t xml:space="preserve">Half Marathon                  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</w:t>
      </w:r>
      <w:r>
        <w:rPr>
          <w:rFonts w:eastAsia="Courier New"/>
        </w:rPr>
        <w:t xml:space="preserve">33    1067   Beck, Matthew          08:02:44.819  09:57:20.682  01:54:46.863  49                                                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>M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>
          <w:rFonts w:eastAsia="Courier New"/>
        </w:rPr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 xml:space="preserve">34    1099   McCauley, Laura        08:02:44.819  09:57:33.938  01:54:49.119  49    F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 xml:space="preserve">35    1095   Morrison, Ryn          08:02:44.819  09:57:46.080  01:55:01.261  49    F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 xml:space="preserve">36    1069   Blankenship, Bret      08:02:44.819  09:58:08.754  01:55:23.935  44    M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 xml:space="preserve">37    1135   Dunlap, Felicia        08:02:44.819  09:59:13.594  01:56:28.775  42    F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 xml:space="preserve">38    1127   Robinson, Butch        08:02:44.819  10:00:04.736  01:57:19.917  48    M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 xml:space="preserve">39    1087   Brown, Karen           08:02:44.819  10:00:59.785  01:58:14.966  38    F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</w:t>
      </w:r>
      <w:r>
        <w:rPr>
          <w:rFonts w:eastAsia="Courier New"/>
        </w:rPr>
        <w:t>4</w:t>
      </w:r>
      <w:r>
        <w:rPr/>
        <w:t xml:space="preserve">0    1075   Hicks, Beth            08:02:44.819  10:01:26.296  01:58:41.477  37    F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 xml:space="preserve">41    1102   Wilt, John             08:02:44.819  10:01:52.080  01:59:07.261  69    M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 xml:space="preserve">42    1111   Cockerham, Genna       08:02:44.819  10:02:00.701  01:59:15.882  39    F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 xml:space="preserve">43    1124   VanLanen, Kimberly     08:02:44.819  10:03:31.628  02:00:46.809  34    F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 xml:space="preserve">44    1136   Ferraco, Lindsey       08:02:44.819  10:03:37.397  02:00:52.578  32    F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 xml:space="preserve">45    1076   Martinie, Annie        08:02:44.819  10:04:17.137  02:01:32.318  35    F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 xml:space="preserve">46    1112   Coleman, Teaka         08:02:44.819  10:04:56.751  02:02:11.932  34    F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 xml:space="preserve">47    1094   Hanshew, Marcus        08:02:44.819  10:06:33.675  02:03:48.856  43    M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 xml:space="preserve">48    1085   Anderson, Karima       08:02:44.819  10:06:39.038  02:03:54.219  28    F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 xml:space="preserve">49    1114   Duren, Robbie          08:02:44.819  10:07:14.478  02:04:29.659  22    M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</w:t>
      </w:r>
      <w:r>
        <w:rPr>
          <w:rFonts w:eastAsia="Courier New"/>
        </w:rPr>
        <w:t>50</w:t>
      </w:r>
      <w:r>
        <w:rPr/>
        <w:t xml:space="preserve">    1092   Carr, Tom              08:02:44.819  10:07:21.971  02:04:37.152  65    M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 xml:space="preserve">51    1089   Davis, Timothy         08:02:44.819  10:09:37.865  02:06:53.046  34    M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 xml:space="preserve">52    1120   Harrington, Betty      08:02:44.819  10:10:12.501  02:07:27.682  43    F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 xml:space="preserve">53    1141   Carlsen, Summer        08:02:44.819  10:10:52.490  02:08:07.671  14    F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 xml:space="preserve">54    1084   Wilson, Denise         08:02:44.819  10:11:15.845  02:08:31.026  33    F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 xml:space="preserve">55    1073   Graydon, Noah          08:02:44.819  10:11:17.465  02:08:32.646  22    M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 xml:space="preserve">56    1093   Graydon, Stuart        08:02:44.819  10:11:17.789  02:08:32.970  31    M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 xml:space="preserve">57    1122   Dickens, Wes           08:02:44.819  10:11:18.912  02:08:34.093  32    M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 xml:space="preserve">58    1109   Allred, Angela         08:02:44.819  10:12:19.456  02:09:34.637  42    F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 xml:space="preserve">59    1104   Parsons, Mary          08:02:44.819  10:14:19.737  02:11:34.918  33    F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</w:t>
      </w:r>
      <w:r>
        <w:rPr>
          <w:rFonts w:eastAsia="Courier New"/>
        </w:rPr>
        <w:t>60</w:t>
      </w:r>
      <w:r>
        <w:rPr/>
        <w:t xml:space="preserve">    1096   Porterfield, Shari     08:02:44.819  10:16:34.747  02:13:49.928  51    F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 xml:space="preserve">61    1070   Blaser, Robert         08:02:44.819  10:18:52.111  02:16:07.292  59    M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 xml:space="preserve">62    1129   Gee, Bryan             08:02:44.819  10:21:03.822  02:18:19.003  42    M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 xml:space="preserve">63    1091   Farmer, Kathy          08:02:44.819  10:22:23.938  02:19:39.119  64    F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 xml:space="preserve">64    1106   Gaydon, Tammy          08:02:44.819  10:23:24.460  02:20:39.641  40    F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 xml:space="preserve">65    1130   Gee, Cathy             08:02:44.819  10:26:46.767  02:24:01.948  42    F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 xml:space="preserve">66    1117   Garcia, Elezabeth      08:02:44.819  10:27:44.708  02:24:59.889  23    F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 xml:space="preserve">67    1137   Blaser, Lora           08:02:44.819  10:27:58.701  02:25:13.882  53    F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 xml:space="preserve">68    1097   Soles, Kelsey          08:02:44.819  10:29:14.027  02:26:29.208  22    F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 xml:space="preserve">69    1134   Garett, Sherri         08:02:44.819  10:30:36.915  02:27:52.096  45    F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</w:t>
      </w:r>
      <w:r>
        <w:rPr>
          <w:rFonts w:eastAsia="Courier New"/>
        </w:rPr>
        <w:t>70</w:t>
      </w:r>
      <w:r>
        <w:rPr/>
        <w:t xml:space="preserve">    1133   Soyars, Vic            08:02:44.819  10:38:53.063  02:36:08.244  64    M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 xml:space="preserve">71    1118   Gavitt, Alyssa         08:02:44.819  10:42:14.890  02:39:30.071  25    F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 xml:space="preserve">72    1119   Gavitt, Kerry          08:02:44.819  10:42:15.603  02:39:30.784  53    M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Half Marathon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 xml:space="preserve">73    1081   Strutchen, Gwendolyn   08:02:44.819  10:45:58.073  02:43:13.254  49    F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